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a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owość, kod pocztowy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efonu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zedsiębiorstwo Gospodarki Komunalnej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Spółdzielców 6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62-709 Mal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 O WYDANIE WARUNKÓW TECHNICZNO-PROJEKTOW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>Proszę o wydanie warunków techniczno-projektowych podłączenia do sieci wodociągowych i kanalizacyjnych obiektu określonego poniż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ystyka obiektu ……………………………………………………………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łożenie obiektu; miejscowość, nr działki ……………………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tuł prawn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otrzebowanie wody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ość odprowadzanych ścieków 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aj odprowadzanych ścieków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dodatkowe 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 ……………………………Podpis wnioskodawcy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1 egz. mapy syt.-wysok.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                      o ochronie danych), Przedsiębiorstwo Gospodarki Komunalnej w Malanowie informuje, iż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0"/>
        </w:rPr>
        <w:t xml:space="preserve">1. Administratorem Pani/Pana danych osobowych jest  </w:t>
      </w:r>
      <w:r>
        <w:rPr>
          <w:b/>
          <w:sz w:val="20"/>
          <w:szCs w:val="20"/>
        </w:rPr>
        <w:t xml:space="preserve">Przedsiębiorstwo Gospodarki Komunalnej                                w Malanowie </w:t>
      </w:r>
      <w:r>
        <w:rPr>
          <w:sz w:val="20"/>
          <w:szCs w:val="20"/>
        </w:rPr>
        <w:t>z siedzibą  w Malanowie reprezentowane przez Dyrektora, ul. Spółdzielców 6 , 62-709 Malanów;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W Przedsiębiorstwie Gospodarki Komunalnej w Malanowie został powołany Inspektor Ochrony Danych Osobowych Pani Ewa Galińska, z którym mogą się Państwo kontaktować na numer telefonu 531 641 425 lub   na adres  e-mail: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inspektor@osdidk.pl</w:t>
        </w:r>
      </w:hyperlink>
      <w:r>
        <w:rPr>
          <w:rStyle w:val="InternetLink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realizacji wniosku o wydanie warunków techniczno-projektowych podłączenia do sieci wodociągowych i kanalizacyjnych z gminnej sieci wodociągowej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na podstawie art.6 ust. 1 lic. c ogólnego rozporządzenia o ochronie danych osobowych, a także </w:t>
      </w:r>
      <w:r>
        <w:rPr>
          <w:rStyle w:val="Txt"/>
          <w:sz w:val="20"/>
          <w:szCs w:val="20"/>
        </w:rPr>
        <w:t>Ustawy z dnia 7 czerwca 2001 r. - o zbiorowym zaopatrzeniu w wodę i zbiorowym odprowadzaniu ścieków, Uchwała Nr XXX/169/2005 Rady Gminy Malanów z dnia 27 lipca 2005 w sprawie uchwalenia Regulaminu dostarczania wody z wodociągów  i odprowadzenia ścieków na obszarze gminy Malanów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ragraph">
                  <wp:posOffset>434975</wp:posOffset>
                </wp:positionV>
                <wp:extent cx="5721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5pt;mso-wrap-distance-left:7.05pt;mso-wrap-distance-right:7.05pt;mso-wrap-distance-top:0pt;mso-wrap-distance-bottom:0pt;margin-top:34.25pt;mso-position-vertical-relative:text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;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 xml:space="preserve">. Pani/Pana dane osobowe będą przechowywane do czasu wypełnienia obowiązku prawnego ciążącego na administratorze w związku z realizacją celów wymienionych w punkcie 3, a po tym czasie przez okres wymagany przepisami prawa na zasadach określonych w </w:t>
      </w:r>
      <w:r>
        <w:rPr>
          <w:i/>
          <w:sz w:val="20"/>
          <w:szCs w:val="20"/>
        </w:rPr>
        <w:t>Instrukcji Kancelaryjnej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 dnia 27 kwietnia 2016r.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realizacji wniosku o wydanie zapewnienia dostawy wody z gminnej sieci wodociągowej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0"/>
        </w:rPr>
        <w:t>11. Podanie przez Pana/Panią danych osobowych jest wymogiem ustawowym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Jest Pan/Pani  zobowiązana do ich podania, a konsekwencją niepodania danych osobowych będzie brak możliwości skorzystania z usług świadczonych przez Przedsiębiorstwo Gospodarki Komunalnej w Malanowie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">
    <w:name w:val="t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4:00Z</dcterms:created>
  <dc:creator>Martyna </dc:creator>
  <dc:description/>
  <cp:keywords/>
  <dc:language>en-US</dc:language>
  <cp:lastModifiedBy>MuckaM</cp:lastModifiedBy>
  <cp:lastPrinted>2023-03-06T13:07:00Z</cp:lastPrinted>
  <dcterms:modified xsi:type="dcterms:W3CDTF">2023-05-29T09:11:00Z</dcterms:modified>
  <cp:revision>7</cp:revision>
  <dc:subject/>
  <dc:title>WNIOSKODAWCA:</dc:title>
</cp:coreProperties>
</file>